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DỰ BỒI DƯỠNG THỰC HÀN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UYÊN ĐỀ: “HƯỚNG DẪN TỔ CHỨC HOẠT ĐỘNG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GOÀI TRỜI CHO TRẺ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áng 4/2016</w:t>
      </w:r>
    </w:p>
    <w:tbl>
      <w:tblPr>
        <w:tblW w:w="15319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4"/>
        <w:gridCol w:w="2588"/>
        <w:gridCol w:w="988"/>
        <w:gridCol w:w="3000"/>
        <w:gridCol w:w="1588"/>
        <w:gridCol w:w="988"/>
        <w:gridCol w:w="2944"/>
        <w:gridCol w:w="1560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ận/ huyện tham dự chuyên đề</w:t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ố lượng tham dự và địa điểm tổ chức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tham d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iện chuyên đ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o cáo viê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tham d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 chuyên đ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o cáo viên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nă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19/5 Thành Ph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Mầm n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ọa Mi 3, Quận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7h45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Đ/c : Số 285, An Dương Vương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ường 3, Quận 5.</w:t>
            </w:r>
          </w:p>
          <w:p>
            <w:pPr>
              <w:pStyle w:val="Normal"/>
              <w:jc w:val="center"/>
              <w:rPr>
                <w:rStyle w:val="Qug"/>
                <w:sz w:val="26"/>
                <w:szCs w:val="26"/>
                <w:lang w:val="fr-FR"/>
              </w:rPr>
            </w:pPr>
            <w:r>
              <w:rPr>
                <w:rStyle w:val="Qug"/>
                <w:sz w:val="26"/>
                <w:szCs w:val="26"/>
                <w:lang w:val="fr-FR"/>
              </w:rPr>
              <w:t>Điện thoại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Style w:val="Xbeknofv"/>
                <w:sz w:val="26"/>
                <w:szCs w:val="26"/>
                <w:lang w:val="fr-FR"/>
              </w:rPr>
              <w:t>09886557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ô Bích Thủy - HT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à Nguyễ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D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ưởng phòng GDM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ầm non 27, </w:t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ận Bình Thạnh</w:t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h45)</w:t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Xbe"/>
                <w:sz w:val="26"/>
                <w:szCs w:val="26"/>
              </w:rPr>
              <w:t>Đ/c : Khu II, Cư xá Thanh Đa, 27 Thanh Đa, Phường 27, Bình Thạnh.</w:t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/>
            </w:pPr>
            <w:r>
              <w:rPr>
                <w:rStyle w:val="Qug"/>
                <w:sz w:val="26"/>
                <w:szCs w:val="26"/>
                <w:lang w:val="fr-FR"/>
              </w:rPr>
              <w:t>Điện thoại:</w:t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5566328</w:t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Cô  Tố Loan - H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ương Thị Việt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ền Trưởng phòng GDM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ận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ân Ph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Bình Thạ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ủ Ch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ành Ph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ầm n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 Sài Gòn, Quận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7h45)</w:t>
            </w:r>
          </w:p>
          <w:p>
            <w:pPr>
              <w:pStyle w:val="Normal"/>
              <w:jc w:val="center"/>
              <w:rPr/>
            </w:pPr>
            <w:r>
              <w:rPr>
                <w:rStyle w:val="Xbe"/>
                <w:sz w:val="26"/>
                <w:szCs w:val="26"/>
                <w:lang w:val="fr-FR"/>
              </w:rPr>
              <w:t>Đ/c : Khu A, Trần Văn Trà</w:t>
            </w:r>
            <w:r>
              <w:rPr>
                <w:sz w:val="26"/>
                <w:szCs w:val="26"/>
                <w:lang w:val="fr-FR"/>
              </w:rPr>
              <w:t xml:space="preserve">, Đô thị Mới Nam Sài Gòn, </w:t>
            </w:r>
            <w:r>
              <w:rPr>
                <w:rStyle w:val="Xbe"/>
                <w:sz w:val="26"/>
                <w:szCs w:val="26"/>
                <w:lang w:val="fr-FR"/>
              </w:rPr>
              <w:t>P.Tân Phú, Quận 7.</w:t>
            </w:r>
          </w:p>
          <w:p>
            <w:pPr>
              <w:pStyle w:val="Normal"/>
              <w:jc w:val="center"/>
              <w:rPr>
                <w:rStyle w:val="Qug"/>
                <w:sz w:val="26"/>
                <w:szCs w:val="26"/>
                <w:lang w:val="fr-FR"/>
              </w:rPr>
            </w:pPr>
            <w:r>
              <w:rPr>
                <w:rStyle w:val="Qug"/>
                <w:sz w:val="26"/>
                <w:szCs w:val="26"/>
                <w:lang w:val="fr-FR"/>
              </w:rPr>
              <w:t>Điện thoại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Style w:val="Qug"/>
                <w:sz w:val="26"/>
                <w:szCs w:val="26"/>
                <w:lang w:val="fr-FR"/>
              </w:rPr>
              <w:t>09039733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Phương Hoa – H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à Nguyễ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D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ưởng phòng GDM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ầm non Hoa Lư, Quận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9h00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Style w:val="Xbe"/>
                <w:sz w:val="26"/>
                <w:szCs w:val="26"/>
                <w:lang w:val="fr-FR"/>
              </w:rPr>
              <w:t>Đ/c : 1 Nguyễn Hữu Cảnh, Bến Nghé, Quận 1.</w:t>
            </w:r>
          </w:p>
          <w:p>
            <w:pPr>
              <w:pStyle w:val="Normal"/>
              <w:jc w:val="center"/>
              <w:rPr/>
            </w:pPr>
            <w:r>
              <w:rPr>
                <w:rStyle w:val="Qug"/>
                <w:sz w:val="26"/>
                <w:szCs w:val="26"/>
                <w:lang w:val="fr-FR"/>
              </w:rPr>
              <w:t>Điện thoại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Style w:val="Xbeknofv"/>
                <w:sz w:val="26"/>
                <w:szCs w:val="26"/>
                <w:lang w:val="fr-FR"/>
              </w:rPr>
              <w:t>0909.535.4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ô Nguyễn T Hoa - H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ương Thị Việt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ền Trưởng phòng GDM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hủ Đứ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Phú Nhuậ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Hóc Mô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ầm n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h Thông Tâ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ận Gò Vấ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h4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: 637/2A Quang Trung, phường 11, Quận Gò Vấp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: 0903860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Cô Dung - HT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D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phòng GDMN B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ầm n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ạng Đông Qu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ận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7h4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ịa chỉ : 1A đường số 7, Phường 11, Quận 6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thoại: 08.387688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ần T Hương -H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à Trương Thị Việt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ền Trưởng phòng GDM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Gò Vấ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Bình Tâ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ân Bì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Bình Chá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Nam Sài Gò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ầm non Tân Hưng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ận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7h45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Địa chỉ : Số 2 Đường 3a Khu Tái Định Cư, Phường Tân Hưng, Quận 7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iện thoại: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166671046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ô Thiên Thanh – P.HT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D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GDM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ầm non Bình Khánh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Cần Gi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7h45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  <w:lang w:val="fr-FR"/>
              </w:rPr>
              <w:t>Địa chỉ : Đường Rừng Sác, xã Bình Khánh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huyện Cần Giờ.</w:t>
            </w:r>
          </w:p>
          <w:p>
            <w:pPr>
              <w:pStyle w:val="Normal"/>
              <w:spacing w:lineRule="atLeast" w:line="430"/>
              <w:jc w:val="center"/>
              <w:textAlignment w:val="baselin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ện thoại :</w:t>
            </w:r>
          </w:p>
          <w:p>
            <w:pPr>
              <w:pStyle w:val="Normal"/>
              <w:spacing w:lineRule="atLeast" w:line="430"/>
              <w:jc w:val="center"/>
              <w:textAlignment w:val="baselin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1696007626</w:t>
            </w:r>
          </w:p>
          <w:p>
            <w:pPr>
              <w:pStyle w:val="Normal"/>
              <w:spacing w:lineRule="atLeast" w:line="430"/>
              <w:jc w:val="center"/>
              <w:textAlignment w:val="baselin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rần T Chi - H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à Trương Thị Việt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ền Trưởng phòng GDMN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ân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Nhà B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ần Gi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hành phố Hồ Chí Minh, ngày  12  tháng 4 năm 2016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Q. TRƯỞNG PHÒNG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RƯƠNG THỊ VIỆT LIÊN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Xdb">
    <w:name w:val="_xd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9:00Z</dcterms:created>
  <dc:creator>Thanh An</dc:creator>
  <dc:description/>
  <cp:keywords/>
  <dc:language>en-US</dc:language>
  <cp:lastModifiedBy>Thanh An</cp:lastModifiedBy>
  <cp:lastPrinted>2016-04-11T15:39:00Z</cp:lastPrinted>
  <dcterms:modified xsi:type="dcterms:W3CDTF">2016-04-15T01:49:00Z</dcterms:modified>
  <cp:revision>2</cp:revision>
  <dc:subject/>
  <dc:title>LỊCH DỰ BỒI DƯỠNG THỰC HÀNH</dc:title>
</cp:coreProperties>
</file>